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внесении изменений в отдельны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Ярослав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8 марта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bookmarkStart w:id="0" w:name="sub_703"/>
      <w:bookmarkEnd w:id="0"/>
      <w:r>
        <w:rPr>
          <w:szCs w:val="28"/>
        </w:rPr>
        <w:t>Внести в статью 72 Закона Ярославской области от 19.12.2008 № 65-з «Социальный кодекс Ярославской области» (</w:t>
      </w:r>
      <w:r>
        <w:rPr>
          <w:bCs/>
          <w:spacing w:val="-2"/>
          <w:szCs w:val="28"/>
        </w:rPr>
        <w:t>Губернские вести, 2008, 20 декабря, № 116;</w:t>
      </w:r>
      <w:r>
        <w:rPr>
          <w:szCs w:val="28"/>
        </w:rPr>
        <w:t xml:space="preserve"> Документ – Регион, 2009, 18 декабря, № 35-а; 2010, 12 ноября, № 87; 2011, 11 октября, № 83; 2012, 29 июня, № 51-а; 2014, 26 декабря, </w:t>
        <w:br/>
        <w:t>№ 111-а; 2016, 26 февраля, № 16; 27 декабря, № 113; 2018, 26 декабря, № 112; 2021, 9 июля, № 55; 2022, 1 ноября, № 90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в пунктах 1 – 3 части 1 слова «социальной нормы площади жилья, установленной» заменить словами «регионального стандарта нормативной площади жилого помещения, установленного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пунктах 1 – 3 част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социальной нормы площади жилья, установленной» заменить словами «регионального стандарта нормативной площади жилого помещения, установленного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 пунктах 1 – 3 части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ова «социальной нормы площади жилья, установленной» заменить словами «регионального стандарта нормативной площади жилого помещения, установленного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в пунктах 1 – 3 части 5 слова «социальной нормы площади жилья, установленной» заменить словами «регионального стандарта нормативной площади жилого помещения, установленного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в пунктах 1 – 3 части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ова «социальной нормы площади жилья, установленной» заменить словами «регионального стандарта нормативной площади жилого помещения, установленного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в части 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ова «социальной нормы площади жилья, установленной» заменить словами «регионального стандарта нормативной площади жилого помещения, установленного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) в части 6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слова «социальной нормы площади жилья, установленной» заменить словами «регионального стандарта нормативной площади жилого помещения, установленного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нести в Закон Ярославской области от 24.11.2009 № 65-з «О региональных стандартах оплаты жилого помещения и коммунальных услуг» </w:t>
        <w:br/>
        <w:t>(Документ – Регион, 2009, 27 ноября, № 28; 2012, 13 ноября, № 93; 2013, 25 декабря, № 104; 2014, 11 ноября, № 93; 2017, 27 декабря, № 110-а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в пункте 3 статьи 2 слова «социальной нормы» заменить словом «нормативно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абзаце первом части 3 статьи 3 слова «социальной нормы» заменить словом «нормативной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1" w:name="sub_703"/>
      <w:bookmarkStart w:id="2" w:name="sub_703"/>
      <w:bookmarkEnd w:id="2"/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приложение к Закону Ярославской области от 16.12.2009 </w:t>
        <w:br/>
        <w:t>№ 70-з «О наделении органов местного самоуправления государственными полномочиями Ярославской области» (Документ – Регион, 2009, 22 декабря, № 36; 2010, 19 февраля, № 9-а; 3 декабря, № 93; 2011, 11 октября, № 83; 28 декабря, № 110; 2012, 6 апреля, № 26; 26 декабря, № 108; 2013, 12 марта, № 18; 31 мая, № 41; 12 июля, № 54; 25 декабря, № 104; 2014, 28 февраля, № 15; 4 апреля, № 26; 13 мая, № 36; 26 декабря, № 111-а; 2015, 14 апреля, № 29; 1 декабря, № 99; 2016, 26 февраля, № 16; 13 мая, № 41; 14 июня, № 51; 14 октября, № 90;</w:t>
      </w:r>
      <w:r>
        <w:rPr>
          <w:color w:val="FF0000"/>
          <w:szCs w:val="28"/>
        </w:rPr>
        <w:t xml:space="preserve"> </w:t>
      </w:r>
      <w:r>
        <w:rPr>
          <w:szCs w:val="28"/>
        </w:rPr>
        <w:t>27 декабря, № 113; 2017, 16 июня, № 47; 1 декабря, № 101; 27 декабря, № 110-а; 2018, 25 декабря, № 111; 2019, 5 июля, № 55-а; 27 декабря, № 112; 2020, 14 апреля, № 30; 8 июля, № 53; 21 августа, № 69; 25 декабря, № 109; 2021, 26 февраля, № 16; 18 мая, № 39; 9 июля, № 55; 2022, 13 мая, № 36; 1 ноября, № 90; 29 ноября, № 98; 23 декабря, № 106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в абзацах четвертом, шестом и восьмом пункта 3 раздела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социальной нормы» заменить словом «нормативно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абзаце третьем пункта 7 раздела 16 слова «социальной нормы» заменить словом «нормативно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autoSpaceDE w:val="false"/>
        <w:ind w:firstLine="709"/>
        <w:rPr/>
      </w:pPr>
      <w:r>
        <w:rPr>
          <w:spacing w:val="-2"/>
          <w:szCs w:val="28"/>
        </w:rPr>
        <w:t xml:space="preserve">Внести в Закон Ярославской области от 14.07.2015 № 70-з «Об отдельных вопросах предоставления жилых помещений по договорам найма жилых помещений жилищного фонда социального использования» (Документ – Регион, </w:t>
      </w:r>
      <w:r>
        <w:rPr>
          <w:szCs w:val="28"/>
        </w:rPr>
        <w:t>2015, 17 июля, № 57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в абзаце пятом статьи 4 слова «социальной нормы» заменить словом «нормативно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части 2 статьи 8 второе предложение исключит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нести в статью 6 Закона Ярославской области от 03.10.2018 № 50-з «О временных мерах социальной поддержки граждан пожилого возраста в Ярославской области» (Документ – Регион, 2018, 5 октября, № 83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пунктах 1 – 3 части 1 слова «социальной нормы площади жилья, установленной» заменить словами «регионального стандарта нормативной площади жилого помещения, установленного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пунктах 1 – 3 части 3 слова «социальной нормы площади жилья, установленной» заменить словами «регионального стандарта нормативной площади жилого помещения, установленного»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hanging="0"/>
        <w:outlineLvl w:val="1"/>
        <w:rPr/>
      </w:pPr>
      <w:r>
        <w:rPr>
          <w:szCs w:val="28"/>
        </w:rPr>
        <w:t>Ярославской области</w:t>
      </w:r>
      <w:r>
        <w:rPr>
          <w:rFonts w:eastAsia="Calibri"/>
          <w:szCs w:val="28"/>
          <w:lang w:eastAsia="en-US"/>
        </w:rPr>
        <w:tab/>
        <w:t xml:space="preserve"> </w:t>
      </w:r>
      <w:r>
        <w:rPr>
          <w:bCs/>
          <w:szCs w:val="28"/>
        </w:rPr>
        <w:t>М.Я. Евраев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4 апрел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2-з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454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0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2:00Z</dcterms:created>
  <dc:creator>Чувакова Юлия Александровна</dc:creator>
  <dc:description/>
  <cp:keywords/>
  <dc:language>en-US</dc:language>
  <cp:lastModifiedBy>user</cp:lastModifiedBy>
  <cp:lastPrinted>2023-01-26T09:20:00Z</cp:lastPrinted>
  <dcterms:modified xsi:type="dcterms:W3CDTF">2023-04-05T07:16:00Z</dcterms:modified>
  <cp:revision>481</cp:revision>
  <dc:subject/>
  <dc:title>Проект вносит</dc:title>
</cp:coreProperties>
</file>